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42595</wp:posOffset>
                </wp:positionV>
                <wp:extent cx="2324100" cy="7835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-28.1pt;margin-top:-34.85pt;width:182.95pt;height:6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pl-PL"/>
        </w:rPr>
        <w:t>Załącznik nr 2 do SIWZ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pl-PL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lang w:eastAsia="pl-PL"/>
        </w:rPr>
        <w:t>(Pieczątk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OŚWIADCZENIE O SPEŁNIENIU WARUNKÓW UDZIAŁU W POSTĘPOWANIU O ZAMÓWIENIE PUBLICZNE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pl-PL"/>
        </w:rPr>
      </w:pPr>
      <w:r>
        <w:rPr>
          <w:rFonts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pl-PL"/>
        </w:rPr>
      </w:pPr>
      <w:r>
        <w:rPr>
          <w:rFonts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Ja, niżej podpisany oświadczam, ż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Posiadam uprawnienia do wykonywania działalności lub czynności związanych z przedmiotem zamówienia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Posiadam stosowną wiedzę i doświadczeni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Dysponuję odpowiednim potencjałem technicznym oraz osobami zdolnymi do wykonania zamówienia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Znajduję się w sytuacji ekonomicznej i finansowej zapewniającej wykonanie zamówienia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Osoby,  które będą uczestniczyć w wykonywaniu zamówienia, posiadają wymagane uprawnienia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Nie podlegam wykluczeniu z postępowania o udzielenie zamówienia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pl-PL"/>
        </w:rPr>
        <w:t>Prawdziwość powyższych danych potwierdzam własnoręcznym podpisem świadom odpowiedzialności karnej z art. 297 Kodeksu Karn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pl-PL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i/>
          <w:sz w:val="24"/>
          <w:szCs w:val="24"/>
        </w:rPr>
        <w:t>(Podpis i pieczątka Wykonawcy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pl-PL"/>
        </w:rPr>
        <w:t>Miejscowość, data  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20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6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5:00Z</dcterms:created>
  <dc:creator>Administrator</dc:creator>
  <dc:description/>
  <dc:language>en-US</dc:language>
  <cp:lastModifiedBy/>
  <dcterms:modified xsi:type="dcterms:W3CDTF">2012-06-25T12:55:00Z</dcterms:modified>
  <cp:revision>2</cp:revision>
  <dc:subject/>
  <dc:title>Załącznik nr 2 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